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24"/>
        </w:rPr>
        <w:t>注意，申请的同学要在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  <w:r>
        <w:rPr>
          <w:sz w:val="24"/>
        </w:rPr>
        <w:t>前把申请表送达政教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dc:language>en-US</dc:language>
  <cp:lastModifiedBy>Administrator</cp:lastModifiedBy>
  <dcterms:modified xsi:type="dcterms:W3CDTF">2021-06-24T08:24:05Z</dcterms:modified>
  <cp:revision>3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